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郑州市郑中实验学校</w:t>
      </w:r>
      <w:r>
        <w:rPr/>
        <w:t>2013</w:t>
      </w:r>
      <w:r>
        <w:rPr/>
        <w:t>年招聘初中教师公告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州市郑中实验学校是一所民办学校，隶属于郑州中学教育集团，是郑州市人民政府优质教育资源倍增工程项目学校。建校以来以优异的教育教学质量和鲜明的办学特色享誉社会。现根据发展的需要，面向社会公开招聘优秀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招聘学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、数学、英语、物理、政治、历史、心理、美术（书法）、体育（男）、舞蹈、音乐（器乐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聘范围及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职教师和全日制普通高校应届师范类毕业生（均为第一学历本科以上毕业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职教师应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上教学经历，具有全日制大学本科以上学历，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以下（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，有班主任工作经历，教学成绩优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届毕业生应具有教师资格证及其它相关证书，学习成绩优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职教师获得市级以上优秀教师、优秀班主任、教学名师、学科带头人、骨干教师称号者，优先聘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工资待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人事代理，工资参照公办教师工资标准执行，按规定享受养老、医疗、住房公积金等五险一金福利待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名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自公告发布之日起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须提供以下资料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本人报名表、第一学历毕业证和学位证、教师资格证、普通话等级证以及各类奖励证书，近期免冠一寸彩色照片。（在校生可提供由学院或学校开具的就读证明或其它相关证明材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一采取网上报名方式。登录网址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zzms.com/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，点击右下方“人才招聘”链接，下载报名表。报名表填写完毕后，同本人一寸电子彩色照片和其它证书扫描件一起发送至邮箱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zzsyxxbgs@126.com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。多次提交报名信息的，以最后一次报名信息为准。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笔试、试讲和面试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时间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30-12:00</w:t>
      </w:r>
      <w:r>
        <w:rPr>
          <w:rFonts w:ascii="宋体;SimSun" w:hAnsi="宋体;SimSun" w:cs="宋体;SimSun"/>
          <w:kern w:val="0"/>
          <w:sz w:val="24"/>
        </w:rPr>
        <w:t>，笔试时需携带本人身份证；试讲和面试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地址：郑州高新技术产业开发区瑞达路与樱花街交叉口向东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路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67991618</w:t>
      </w:r>
      <w:r>
        <w:rPr>
          <w:rFonts w:ascii="宋体;SimSun" w:hAnsi="宋体;SimSun" w:cs="宋体;SimSun"/>
          <w:kern w:val="0"/>
          <w:sz w:val="24"/>
        </w:rPr>
        <w:t>孔老师</w:t>
      </w:r>
      <w:r>
        <w:rPr>
          <w:rFonts w:cs="宋体;SimSun" w:ascii="宋体;SimSun" w:hAnsi="宋体;SimSun"/>
          <w:kern w:val="0"/>
          <w:sz w:val="24"/>
        </w:rPr>
        <w:t>67983018</w:t>
      </w:r>
      <w:r>
        <w:rPr>
          <w:rFonts w:ascii="宋体;SimSun" w:hAnsi="宋体;SimSun" w:cs="宋体;SimSun"/>
          <w:kern w:val="0"/>
          <w:sz w:val="24"/>
        </w:rPr>
        <w:t>张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7:00Z</dcterms:created>
  <dc:creator>微软用户</dc:creator>
  <dc:description/>
  <cp:keywords/>
  <dc:language>en-US</dc:language>
  <cp:lastModifiedBy>微软用户</cp:lastModifiedBy>
  <dcterms:modified xsi:type="dcterms:W3CDTF">2013-03-28T00:38:00Z</dcterms:modified>
  <cp:revision>2</cp:revision>
  <dc:subject/>
  <dc:title/>
</cp:coreProperties>
</file>