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河南省新郑市教育体育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聘高中教师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快我市教育事业发展，经市政府批准，现招聘部分高中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招聘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对口、学历达标、公开试讲、择优聘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聘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遵守宪法和法律；热爱教育事业；身体健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国家全日制院校统招生源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毕业的一本院校教育类本科生、研究生或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其它一本院校毕业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业对口，具有高中教师资格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户籍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招聘专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、数学、英语、物理、化学、生物、政治、历史、地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聘用待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择优聘用，事业全供编制，享受大学毕业生相关待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新郑市教体局人事科</w:t>
      </w:r>
      <w:r>
        <w:rPr>
          <w:rFonts w:cs="宋体;SimSun" w:ascii="宋体;SimSun" w:hAnsi="宋体;SimSun"/>
          <w:kern w:val="0"/>
          <w:sz w:val="24"/>
        </w:rPr>
        <w:t>0371-626966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三年三月二十一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9:00Z</dcterms:created>
  <dc:creator>微软用户</dc:creator>
  <dc:description/>
  <cp:keywords/>
  <dc:language>en-US</dc:language>
  <cp:lastModifiedBy>微软用户</cp:lastModifiedBy>
  <dcterms:modified xsi:type="dcterms:W3CDTF">2013-04-01T09:40:00Z</dcterms:modified>
  <cp:revision>2</cp:revision>
  <dc:subject/>
  <dc:title/>
</cp:coreProperties>
</file>